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240"/>
        <w:rPr/>
      </w:pPr>
      <w:r>
        <w:rPr>
          <w:rStyle w:val="StrongEmphasis"/>
          <w:sz w:val="26"/>
          <w:szCs w:val="26"/>
          <w:shd w:fill="FFFFFF" w:val="clear"/>
        </w:rPr>
        <w:t xml:space="preserve">Revision </w:t>
      </w:r>
    </w:p>
    <w:p>
      <w:pPr>
        <w:pStyle w:val="NormalWeb"/>
        <w:shd w:fill="FFFFFF" w:val="clear"/>
        <w:spacing w:lineRule="atLeast" w:line="390" w:before="0" w:after="240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I.Chia động từ trong ngoặc thì  quá khứ đơn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474747"/>
          <w:spacing w:val="2"/>
        </w:rPr>
      </w:pPr>
      <w:r>
        <w:rPr>
          <w:color w:val="474747"/>
          <w:spacing w:val="2"/>
        </w:rPr>
        <w:t>1.Tuan _____ egg  and rice for lunch. (eat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474747"/>
          <w:spacing w:val="2"/>
        </w:rPr>
      </w:pPr>
      <w:r>
        <w:rPr>
          <w:color w:val="474747"/>
          <w:spacing w:val="2"/>
        </w:rPr>
        <w:t>2.</w:t>
      </w:r>
      <w:r>
        <w:rPr/>
        <w:t>We ____ about their holiday in An Giang . (talk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474747"/>
          <w:spacing w:val="2"/>
        </w:rPr>
      </w:pPr>
      <w:r>
        <w:rPr/>
        <w:t>The sea food  ............ very delicious.(be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4. Hoa ............ a letter from her pen pal Tim yesterday.(get 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474747"/>
          <w:spacing w:val="2"/>
        </w:rPr>
      </w:pPr>
      <w:r>
        <w:rPr/>
        <w:t>5. I............. to the movie last week. (not go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474747"/>
          <w:spacing w:val="2"/>
        </w:rPr>
      </w:pPr>
      <w:r>
        <w:rPr>
          <w:color w:val="474747"/>
          <w:spacing w:val="2"/>
        </w:rPr>
        <w:t>6.</w:t>
      </w:r>
      <w:r>
        <w:rPr/>
        <w:t>They  ............. that house.(not buy 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474747"/>
          <w:spacing w:val="2"/>
        </w:rPr>
      </w:pPr>
      <w:r>
        <w:rPr>
          <w:color w:val="474747"/>
          <w:spacing w:val="2"/>
        </w:rPr>
        <w:t>7.</w:t>
      </w:r>
      <w:r>
        <w:rPr/>
        <w:t>Liz  ............. to Ha Noi from Nha Trang  two days ago(travel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474747"/>
          <w:spacing w:val="2"/>
        </w:rPr>
      </w:pPr>
      <w:r>
        <w:rPr>
          <w:color w:val="474747"/>
          <w:spacing w:val="2"/>
        </w:rPr>
        <w:t>8.</w:t>
      </w:r>
      <w:r>
        <w:rPr/>
        <w:t>. She ............. a blue dress on her birthday.(make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9.</w:t>
      </w:r>
      <w:r>
        <w:rPr>
          <w:color w:val="474747"/>
          <w:spacing w:val="2"/>
        </w:rPr>
        <w:t>I _____ at my sister ’s home last week . (stay) 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474747"/>
          <w:spacing w:val="2"/>
        </w:rPr>
        <w:t>10.Lan  ______ to the theatre last Sunday. (go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474747"/>
          <w:spacing w:val="2"/>
        </w:rPr>
        <w:t>11.I and my classmates ______ a great time in Hue  last year. (have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474747"/>
          <w:spacing w:val="2"/>
        </w:rPr>
      </w:pPr>
      <w:r>
        <w:rPr>
          <w:color w:val="474747"/>
          <w:spacing w:val="2"/>
        </w:rPr>
        <w:t>12.My holiday in Danang last summer ______ wonderful. (be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474747"/>
          <w:spacing w:val="2"/>
        </w:rPr>
        <w:t>13 Last January I _____ Sword Lake in Ha Noi. (visit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474747"/>
          <w:spacing w:val="2"/>
        </w:rPr>
        <w:t>14.My students  ____ very tired after the trip. (be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474747"/>
          <w:spacing w:val="2"/>
        </w:rPr>
        <w:t>15.I _______ a lot of gifts for my older brother. (buy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474747"/>
          <w:spacing w:val="2"/>
        </w:rPr>
        <w:t>16.Lan and Nam  _______ sharks, dolphins and turtles at Vinpearl aquarium. (see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474747"/>
          <w:spacing w:val="2"/>
        </w:rPr>
      </w:pPr>
      <w:r>
        <w:rPr/>
        <w:t>17.Mr. Robinson    ............. Liz a cap (buy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474747"/>
          <w:spacing w:val="2"/>
        </w:rPr>
      </w:pPr>
      <w:r>
        <w:rPr/>
        <w:t>He ............. his children to the zoo last Sunday (take)</w:t>
      </w:r>
    </w:p>
    <w:p>
      <w:pPr>
        <w:pStyle w:val="NormalWeb"/>
        <w:shd w:fill="FFFFFF" w:val="clear"/>
        <w:spacing w:lineRule="atLeast" w:line="390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I. Viết câu dựa vào từ cho sẵn, sử dụng thì  quá khứ đơn: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1. The children / be very happy in their trip to Nha Trang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2. She / buy a lot of souvenirs / last summer vacation .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......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3. My mother / give me a yellow cap 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4. I / speak to her about my vacation .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.......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5. Mr. Quang / teach mathematics for many years .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6. I / see you at the party / last night .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7. They / live here / two years ago .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8. Nga / be late for school / yesterday morning .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9. They/ arrive at the airrpot/ at eight o’clock this morning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</w:rPr>
      </w:pPr>
      <w:r>
        <w:rPr>
          <w:sz w:val="26"/>
          <w:szCs w:val="26"/>
        </w:rPr>
        <w:t>10. Minh/ put the cake on the table</w:t>
      </w:r>
    </w:p>
    <w:p>
      <w:pPr>
        <w:pStyle w:val="NormalWeb"/>
        <w:shd w:fill="FFFFFF" w:val="clear"/>
        <w:spacing w:lineRule="atLeast" w:line="390" w:before="0" w:after="240"/>
        <w:rPr/>
      </w:pP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tLeast" w:line="120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03:00Z</dcterms:created>
  <dc:creator>User</dc:creator>
  <dc:description/>
  <cp:keywords/>
  <dc:language>en-US</dc:language>
  <cp:lastModifiedBy>User</cp:lastModifiedBy>
  <dcterms:modified xsi:type="dcterms:W3CDTF">2021-02-19T02:03:00Z</dcterms:modified>
  <cp:revision>2</cp:revision>
  <dc:subject/>
  <dc:title>A</dc:title>
</cp:coreProperties>
</file>